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>LIGJ PËR DEPUTETË</w:t>
      </w:r>
    </w:p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>(“Gazeta Zyrtare e Republikës së Maqedonisë” numër 84/2005, 161/2008, 51/11, 109/14, 140/18 dhe 27/19, Ligji për Kuvendin e Republikës së Maqedonisë (“Gazeta Zyrtare e Republika e Maqedonisë" numër 104/2009 dhe Vendimi i Gjykatës Kushtetuese të Republikës së Maqedonisë, U. nr. 191/2005, botuar në "Gazetën Zyrtare të Republikës së Maqedonisë" numër 52/2006)</w:t>
      </w:r>
    </w:p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ab/>
        <w:t xml:space="preserve">                               I.  DISPOZITAT THEMELORE</w:t>
      </w:r>
    </w:p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>Neni 1</w:t>
      </w:r>
    </w:p>
    <w:p>
      <w:pPr>
        <w:pStyle w:val="BodyText2"/>
        <w:ind w:right="720" w:hanging="0"/>
        <w:rPr/>
      </w:pPr>
      <w:r>
        <w:rPr/>
        <w:tab/>
        <w:t>Me këtë ligj rregullohen çështjet për kryerjen e funksionit të deputetit, si dhe të drejtat dhe obligimet e deputetëve në Kuvendin e Republikës së Maqedonisë (në tekstin e mëtejmë: Kuvendi)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>Neni 2</w:t>
      </w:r>
    </w:p>
    <w:p>
      <w:pPr>
        <w:pStyle w:val="BodyText2"/>
        <w:tabs>
          <w:tab w:val="left" w:pos="720" w:leader="none"/>
        </w:tabs>
        <w:ind w:right="720" w:hanging="0"/>
        <w:rPr/>
      </w:pPr>
      <w:r>
        <w:rPr/>
        <w:tab/>
        <w:t>Qytetarët e Republikës së Maqedonisë i zgjedhin deputetët në Kuvend, në pajtim me Kushtetutën e Republikës së Maqedonisë (në tekstin e mëtejmë:   Kushtetuta) dhe ligjin.</w:t>
      </w:r>
    </w:p>
    <w:p>
      <w:pPr>
        <w:pStyle w:val="BodyText2"/>
        <w:ind w:right="720" w:hanging="0"/>
        <w:rPr/>
      </w:pPr>
      <w:r>
        <w:rPr/>
        <w:tab/>
        <w:t>Deputeti është përfaqësues i qytetarëve të Republikës së Maqedonisë dhe gjatë kryerjes së funksionit të deputetit vendos sipas bindjes së tij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>Neni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>Mandati i deputetit pushon në rastet e përcaktuara me Kushtetutë dhe lig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>Deputeti nuk mund të revokohet nga funksioni i deputetit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>Neni 4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>Funksioni i deputetit në Kuvend kryhet profesionalisht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>Neni 5</w:t>
      </w:r>
    </w:p>
    <w:p>
      <w:pPr>
        <w:pStyle w:val="BodyText3"/>
        <w:tabs>
          <w:tab w:val="clear" w:pos="720"/>
          <w:tab w:val="left" w:pos="0" w:leader="none"/>
        </w:tabs>
        <w:rPr/>
      </w:pPr>
      <w:r>
        <w:rPr/>
        <w:tab/>
        <w:t xml:space="preserve">Deputeti nuk ka të drejtë të kryejë funksione të tjera publike ose profesione, të cilat sipas ligjit janë jokoherente me funksionin e deputetit. 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q-AL"/>
        </w:rPr>
        <w:tab/>
        <w:t>II. FILLIMI DHE PUSHIMI I MANDATIT TË DEPUTETIT</w:t>
      </w:r>
    </w:p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ab/>
        <w:t>Neni 6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>Mandatin e deputetit e verifikon Kuvendi.</w:t>
      </w:r>
    </w:p>
    <w:p>
      <w:pPr>
        <w:pStyle w:val="Normal"/>
        <w:ind w:right="540" w:hanging="0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>Mandati i deputetit fillon me ditën e verifikimit të mandatit.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>Nëse Kuvendi nuk e verifikon mandatin e deputetit, konsiderohet se ai nuk është zgjedhur për deputet.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>Me verifikimin e mandatit, deputeti fiton të drejtat dhe obligimet të përcaktuara me Kushtetutën, me ligj dhe me dispozita dhe akte të tjera të përgjithshme.</w:t>
      </w:r>
    </w:p>
    <w:p>
      <w:pPr>
        <w:pStyle w:val="TextBody"/>
        <w:ind w:right="540" w:hanging="0"/>
        <w:rPr/>
      </w:pPr>
      <w:r>
        <w:rPr>
          <w:rFonts w:cs="Arial" w:ascii="Arial" w:hAnsi="Arial"/>
          <w:lang w:val="sq-AL"/>
        </w:rPr>
        <w:tab/>
        <w:t>Mënyra, procedura e verifikimit, si dhe shkaqet për të cilat Kuvendi nuk mund ta verifikojë mandatin e deputetit, përcaktohen me Rregulloren e Kuvendit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ab/>
      </w:r>
    </w:p>
    <w:p>
      <w:pPr>
        <w:pStyle w:val="Heading4"/>
        <w:ind w:left="3600" w:firstLine="720"/>
        <w:rPr/>
      </w:pPr>
      <w:r>
        <w:rPr/>
        <w:t>Neni 7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>Deputetit të cilit i verifikohet mandati i jepet legjitimacioni i deputetit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>Neni 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>Deputetit i pushon mandati para skadimit të kohës për të cilën është zgjedhur, nëse:</w:t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sz w:val="24"/>
          <w:lang w:val="sq-AL"/>
        </w:rPr>
        <w:t>1) jep dorëheqje;</w:t>
      </w:r>
    </w:p>
    <w:p>
      <w:pPr>
        <w:pStyle w:val="TextBodyIndent"/>
        <w:ind w:left="720" w:right="720" w:hanging="0"/>
        <w:rPr/>
      </w:pPr>
      <w:r>
        <w:rPr/>
        <w:t>2) është dënuar për vepër penale për të cilën është përcaktuar dënim me burg në kohëzgjatje prej së paku pesë vjetësh;</w:t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sz w:val="24"/>
          <w:lang w:val="sq-AL"/>
        </w:rPr>
        <w:t>3) paraqitet rasti i jokoherencës me funksionin;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 xml:space="preserve">4) i pushon shtetësia e Republikës së Maqedonisë; </w:t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sz w:val="24"/>
          <w:lang w:val="sq-AL"/>
        </w:rPr>
        <w:t>5) me aktvendim të plotfuqishëm shpallet i paaftë për punë;</w:t>
      </w:r>
    </w:p>
    <w:p>
      <w:pPr>
        <w:pStyle w:val="TextBodyIndent"/>
        <w:ind w:left="720" w:right="720" w:hanging="0"/>
        <w:rPr/>
      </w:pPr>
      <w:r>
        <w:rPr/>
        <w:t>6) në rast e vdekjeje.</w:t>
      </w:r>
    </w:p>
    <w:p>
      <w:pPr>
        <w:pStyle w:val="Normal"/>
        <w:ind w:right="720" w:firstLine="720"/>
        <w:jc w:val="both"/>
        <w:rPr/>
      </w:pPr>
      <w:r>
        <w:rPr>
          <w:rFonts w:cs="Arial" w:ascii="Arial" w:hAnsi="Arial"/>
          <w:sz w:val="24"/>
          <w:lang w:val="sq-AL"/>
        </w:rPr>
        <w:t>Pas dorëheqjes së paraqitur, Kuvendi konstaton se deputetit i ka pushuar mandati nga dita e mbajtjes së seancës kur është paraqitur dorëheqja.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>Deputetit i pushon mandati me ditën e paraqitjes së rasteve pikat 2, 3, 4, 5 dhe 6 nga paragrafi 1 i këtij neni, që Kuvendi e konstaton në mbledhjen e parë të ardhme.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>Deputetit i pushon mandati nëse Kuvendi ia heq mandatin në pajtim me Kushtetutën.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>Deputetit i pushon mandati në rastet nga paragrafi 4 i këtij neni, në ditën e mbajtjes së seancës së Kuvendit në të cilën është marrë vendimi për heqjen e mandatit.</w:t>
      </w:r>
    </w:p>
    <w:p>
      <w:pPr>
        <w:pStyle w:val="Normal"/>
        <w:ind w:right="720" w:hanging="0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ind w:right="720" w:hanging="0"/>
        <w:jc w:val="center"/>
        <w:rPr/>
      </w:pPr>
      <w:r>
        <w:rPr>
          <w:rFonts w:cs="Arial" w:ascii="Arial" w:hAnsi="Arial"/>
          <w:b/>
          <w:sz w:val="24"/>
          <w:lang w:val="sq-AL"/>
        </w:rPr>
        <w:t>III. JOKOHERENCA E FUNKSIONIT TË DEPUTETIT NË KUVEND ME KRYERJEN E FUNKSIONEVE OSE PROFESIONEVE TË TJERA PUBLIKE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ab/>
        <w:t>Neni 9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>Funksioni i deputetit është jokoherent me funksionin kryetar i Republikës së Maqedonisë, kryetar i Qeverisë së Republikës së Maqedonisë, ministër, gjykatës i Gjyqit Kushtetues të Republikës së Maqedonisë, gjykatës, avokat i popullit, prokuror publik dhe bartës të tjerë të funksioneve, të cilët i zgjedh dhe emëron Kuvendi dhe Qeveria e Republikës së Maqedonisë, me anëtarin e kuvendit komunal dhe prefektin e komunës, përkatësisht të Qytetit të Shkupit dhe të punësuarve në punët profesionale dhe administrative në organet e administratës shtetërore.</w:t>
      </w:r>
    </w:p>
    <w:p>
      <w:pPr>
        <w:pStyle w:val="Normal"/>
        <w:ind w:right="720" w:hanging="0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>Funksioni i deputetit është jokoherent edhe me funksione të tjera të përcaktuara me ligj.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>Funksioni i deputetit është jokoherent me kryerjen e veprimtarive me qëllim përfitimi.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 xml:space="preserve">Me ditën e verifikimit të mandatit, deputetit i pushon funksioni i përparshëm.  </w:t>
      </w:r>
    </w:p>
    <w:p>
      <w:pPr>
        <w:pStyle w:val="Normal"/>
        <w:ind w:right="720" w:hanging="0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 xml:space="preserve">Me ditën e verifikimit të mandatit të deputetit i cili ka themeluar marrëdhënie pune, e njëjta i pezullohet.  </w:t>
      </w:r>
    </w:p>
    <w:p>
      <w:pPr>
        <w:pStyle w:val="Normal"/>
        <w:ind w:right="720" w:hanging="0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sq-AL"/>
        </w:rPr>
        <w:tab/>
        <w:t>IV. TË DREJTAT DHE OBLIGIMET E DEPUTETË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>Neni 10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 xml:space="preserve">Deputeti obligohet që të marrë pjesë në mbledhjet e Kuvendit dhe të trupit punues, anëtar i të cilit është, si dhe të marrë pjesë në punën dhe vendimmarrjen e Kuvendit dhe të trupit punues.  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 xml:space="preserve">Deputeti që është i penguar të marrë pjesë në seancën e Kuvendit, përkatësisht të trupit punues, është i obliguar që për këtë me kohë ta njoftojë kryetarin e Kuvendit, përkatësisht kryetarin e trupit punues dhe t’i shënojë shkaqet e mungesës në seancë. 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>Kryetari i Kuvendit, përkatësisht kryetari i trupit punues, i vlerëson shkaqet për arsyen e mungesës.</w:t>
      </w:r>
    </w:p>
    <w:p>
      <w:pPr>
        <w:pStyle w:val="TextBody"/>
        <w:ind w:right="720" w:hanging="0"/>
        <w:rPr/>
      </w:pPr>
      <w:r>
        <w:rPr>
          <w:rFonts w:cs="Arial" w:ascii="Arial" w:hAnsi="Arial"/>
          <w:lang w:val="sq-AL"/>
        </w:rPr>
        <w:tab/>
        <w:t>Shkaqet e arsyes së mungesës se deputetit, janë të përcaktuara me Rregulloren e Kuvendi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ab/>
        <w:t>Neni 11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>Nëse deputeti pa arsye mungon në seancën e Kuvendit, përkatësisht të trupit punues, anëtar i të cilit është, në mënyrë përkatëse i zvogëlohen rroga dhe të ardhurat e tjera personale dhe nuk llogariten kompensimet e shpenzimeve.</w:t>
      </w:r>
    </w:p>
    <w:p>
      <w:pPr>
        <w:pStyle w:val="TextBody"/>
        <w:ind w:right="72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Procedura dhe masat nga paragrafi 1 i këtij neni përcaktohen me Rregulloren e Kuvendit.</w:t>
      </w:r>
    </w:p>
    <w:p>
      <w:pPr>
        <w:pStyle w:val="TextBody"/>
        <w:ind w:right="72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4"/>
          <w:szCs w:val="24"/>
          <w:lang w:val="mk-MK"/>
        </w:rPr>
      </w:pPr>
      <w:r>
        <w:rPr>
          <w:rFonts w:cs="Arial" w:ascii="Arial" w:hAnsi="Arial"/>
          <w:b/>
          <w:bCs/>
          <w:iCs/>
          <w:sz w:val="24"/>
          <w:szCs w:val="24"/>
          <w:lang w:val="sq-AL"/>
        </w:rPr>
        <w:t>Neni 11-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4"/>
          <w:szCs w:val="24"/>
          <w:lang w:val="mk-MK"/>
        </w:rPr>
      </w:pPr>
      <w:r>
        <w:rPr>
          <w:rFonts w:eastAsia="Arial" w:cs="Arial" w:ascii="Arial" w:hAnsi="Arial"/>
          <w:iCs/>
          <w:sz w:val="24"/>
          <w:szCs w:val="24"/>
          <w:lang w:val="sq-AL"/>
        </w:rPr>
        <w:t xml:space="preserve">           </w:t>
      </w:r>
      <w:r>
        <w:rPr>
          <w:rFonts w:cs="Arial" w:ascii="Arial" w:hAnsi="Arial"/>
          <w:iCs/>
          <w:sz w:val="24"/>
          <w:szCs w:val="24"/>
          <w:lang w:val="sq-AL"/>
        </w:rPr>
        <w:t xml:space="preserve">Nëse deputeti është i dënuar me aktgjykim të plotfuqishëm gjyqësor me dënim me burg më të gjatë se 6 (gjashtë) muaj, e humb të drejtën për pagesë të rrogës, të ardhura tjera personale dhe kompensime të shpenzimeve. </w:t>
      </w:r>
    </w:p>
    <w:p>
      <w:pPr>
        <w:pStyle w:val="TextBody"/>
        <w:ind w:right="720" w:hanging="0"/>
        <w:rPr>
          <w:rFonts w:ascii="Arial" w:hAnsi="Arial" w:cs="Arial"/>
          <w:iCs/>
          <w:sz w:val="24"/>
          <w:szCs w:val="24"/>
          <w:lang w:val="mk-MK"/>
        </w:rPr>
      </w:pPr>
      <w:r>
        <w:rPr>
          <w:rFonts w:cs="Arial" w:ascii="Arial" w:hAnsi="Arial"/>
          <w:iCs/>
          <w:sz w:val="24"/>
          <w:szCs w:val="24"/>
          <w:lang w:val="mk-MK"/>
        </w:rPr>
      </w:r>
    </w:p>
    <w:p>
      <w:pPr>
        <w:pStyle w:val="TextBody"/>
        <w:ind w:right="72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</w:r>
      <w:r>
        <w:rPr>
          <w:rFonts w:cs="Arial" w:ascii="Arial" w:hAnsi="Arial"/>
          <w:b/>
          <w:sz w:val="24"/>
          <w:lang w:val="sq-AL"/>
        </w:rPr>
        <w:tab/>
        <w:tab/>
        <w:tab/>
        <w:tab/>
        <w:t>Neni 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 xml:space="preserve">Deputeti është anëtar i së paku një trupi punues të Kuvendit. </w:t>
      </w:r>
    </w:p>
    <w:p>
      <w:pPr>
        <w:pStyle w:val="BodyText3"/>
        <w:rPr/>
      </w:pPr>
      <w:r>
        <w:rPr/>
        <w:tab/>
        <w:t xml:space="preserve">Deputeti, pa shkaqe të arsyeshme nuk mund të refuzojë të bëhet anëtar në trupin punues të Kuvendit. 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</w: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>Neni 13</w:t>
      </w:r>
    </w:p>
    <w:p>
      <w:pPr>
        <w:pStyle w:val="BodyText3"/>
        <w:rPr/>
      </w:pPr>
      <w:r>
        <w:rPr/>
        <w:tab/>
        <w:t>Deputeti obligohet që t’i ruajë të dhënat të natyrës së besueshme, edhe pas pushimit të mandatit të funksionit të tij të deputetit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</w: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>Neni 1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>Deputeti ka të drejta dhe obligim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të propozojë nxjerrjen e ligjit, dispozitës tjetër ose aktit të përgjithshëm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lang w:val="sq-AL"/>
        </w:rPr>
        <w:t>së bashku me së paku 19 deputetë të propozojë shpalljen e referendumit, për çështje nga kompetenca e Kuvendi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sq-AL"/>
        </w:rPr>
        <w:t>të paraqesë kërkesë për dhënien e interpretimit autentik të ligjeve;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të marrë pjesë në përgatitjen e teksteve të ligjeve e dispozitave të tjera që i nxjerr Kuvendi me propozimin e deputeti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sq-AL"/>
        </w:rPr>
        <w:t>të paraqesë amendamente në propozimet e ligjev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të propozojë debat për çështje me interes publik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lang w:val="sq-AL"/>
        </w:rPr>
        <w:t>të japë propozime të konkluzioneve për çështje që shqyrtohen në seancën e Kuvendi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të zgjedhë dhe të jetë i zgjedhur në trupat punues të Kuvendit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lang w:val="sq-AL"/>
        </w:rPr>
        <w:t>së bashku me së paku katër deputetë të paraqesë interpelancë për punën e Qeverisë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lang w:val="sq-AL"/>
        </w:rPr>
        <w:t>së bashku me së paku nëntëmbëdhjetë deputetët të propozojë themelimin e komisioneve anketuese nga të gjitha sferat dhe për të gjitha çështje me interes publik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lang w:val="sq-AL"/>
        </w:rPr>
        <w:t>së bashku me së paku nëntëmbëdhjetë deputetë të paraqesë çështjen e votëbesimit të Qeverisë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lang w:val="sq-AL"/>
        </w:rPr>
        <w:t>së bashku me së paku nëntëmbëdhjetë deputetë të propozojë kandidatin për kryetar dhe nënkryetar të Kuvendit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së bashku me së paku njëzet e nëntë deputetë të propozojë kandidatin për kryetar të Republikës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lang w:val="sq-AL"/>
        </w:rPr>
        <w:t>së bashku me së paku njëzet e nëntë deputetë të propozojë shpalljen e gjendjes së luftës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lang w:val="sq-AL"/>
        </w:rPr>
        <w:t>së bashku me së paku njëzet e nëntë deputetë të propozojë ekzistimin e gjendjes së jashtëzakonshme në territorin e Republikës së Maqedonisë ose në një pjesë të saj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lang w:val="sq-AL"/>
        </w:rPr>
        <w:t xml:space="preserve">së bashku me së paku njëzet e nëntë deputetë të propozojë qasje për ndryshimin e Kushtetutës së Republikës së Maqedonisë, 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 xml:space="preserve">së bashku me së paku tridhjetë e nëntë deputetë të propozojë bashkëngjitjen ose largimin nga federata ose bashkësia me shtetet e tjera, 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lang w:val="sq-AL"/>
        </w:rPr>
        <w:t xml:space="preserve">së bashku me së paku tridhjetë e nëntë deputetë të propozojë hyrjen, përkatësisht daljen nga anëtarësia në organizatat ndërkombëtare dhe 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të propozojë edhe çështje të tjera nga kompetenca e Kuvendit.</w:t>
      </w:r>
    </w:p>
    <w:p>
      <w:pPr>
        <w:pStyle w:val="Normal"/>
        <w:ind w:right="720" w:hanging="0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BodyTextIndent2"/>
        <w:rPr/>
      </w:pPr>
      <w:r>
        <w:rPr/>
        <w:t>Propozimet nga paragrafi 1 i këtij neni paraqiten në mënyrë dhe procedurë të përcaktuara me Rregulloren e Kuvendit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</w: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>Neni 15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>Deputeti ka të drejtë që t’i parashtrojë pyetje deputetësh Qeverisë dhe secilit ministër veç e veç, si dhe bartësve të tjerë të funksioneve publike, që i zgjedh dhe emëron Kuvendi.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>Kryetari i Qeverisë, ministri kompetent, përkatësisht bartësi i funksionit tjetër publik, obligohet që t’i përgjigjet pyetjes së deputetit në procedurë dhe në afatin e paraparë me Rregulloren e Kuvendit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</w: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>Neni 16</w:t>
      </w:r>
    </w:p>
    <w:p>
      <w:pPr>
        <w:pStyle w:val="TextBody"/>
        <w:ind w:right="720" w:hanging="0"/>
        <w:rPr/>
      </w:pPr>
      <w:r>
        <w:rPr>
          <w:rFonts w:cs="Arial" w:ascii="Arial" w:hAnsi="Arial"/>
          <w:lang w:val="sq-AL"/>
        </w:rPr>
        <w:tab/>
        <w:t>Deputeti nuk mund të merret në përgjegjësi penale ose tjetër, ose të paraburgoset për mendimin e shprehur ose votimin në seancat e Kuvendit ose të trupave punues të ti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</w: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</w:r>
    </w:p>
    <w:p>
      <w:pPr>
        <w:pStyle w:val="Heading7"/>
        <w:ind w:right="900" w:hanging="0"/>
        <w:rPr/>
      </w:pPr>
      <w:r>
        <w:rPr/>
        <w:t>Neni 17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 xml:space="preserve">Deputeti gëzon imunitetin gjatë kohëzgjatjes së mandatit. 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>Deputeti nuk mund të paraburgoset pa lejen e Kuvendit, përveç nëse është kapur në kryerjen e veprës penale për të cilën është përcaktuar dënim me burg në kohëzgjatje prej së paku pesë vjetësh.</w:t>
      </w:r>
    </w:p>
    <w:p>
      <w:pPr>
        <w:pStyle w:val="Normal"/>
        <w:ind w:right="720" w:hanging="0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>Procedura lidhur me zbatimin e imunitetit më afërsisht përcaktohet me Rregulloren e Kuvendit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eastAsia="Arial" w:cs="Arial" w:ascii="Arial" w:hAnsi="Arial"/>
          <w:sz w:val="24"/>
          <w:lang w:val="sq-AL"/>
        </w:rPr>
        <w:t xml:space="preserve">            </w:t>
      </w:r>
      <w:r>
        <w:rPr>
          <w:rFonts w:cs="Arial" w:ascii="Arial" w:hAnsi="Arial"/>
          <w:b/>
          <w:sz w:val="24"/>
          <w:lang w:val="sq-AL"/>
        </w:rPr>
        <w:t xml:space="preserve">Neni 18 shfuqizohet </w:t>
      </w:r>
      <w:r>
        <w:rPr>
          <w:rFonts w:cs="Arial" w:ascii="Arial" w:hAnsi="Arial"/>
          <w:bCs/>
          <w:sz w:val="24"/>
          <w:lang w:val="sq-AL"/>
        </w:rPr>
        <w:t>me nenin 45 paragrafi 1 të Ligjit për Kuvendin e Republikës së Maqedonisë (“Gazeta Zyrtare e Republikës së Maqedonisë” numër 104/2009).</w:t>
        <w:tab/>
        <w:tab/>
        <w:tab/>
      </w:r>
      <w:r>
        <w:rPr>
          <w:rFonts w:cs="Arial" w:ascii="Arial" w:hAnsi="Arial"/>
          <w:sz w:val="24"/>
          <w:lang w:val="sq-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ab/>
        <w:t>Neni 19</w:t>
      </w:r>
    </w:p>
    <w:p>
      <w:pPr>
        <w:pStyle w:val="BodyText3"/>
        <w:rPr/>
      </w:pPr>
      <w:r>
        <w:rPr/>
        <w:tab/>
        <w:t>Të dhënat për gjendjen pronësore të deputetëve paraqesin fshehtësi zyrtare, përveç nëse deputeti-paraqitësi i deklaratës, nuk jep pëlqim me shkrim për shpalljen e tyre, ose nëse Kuvendi nuk vendos ndryshe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ab/>
        <w:t>Neni 20</w:t>
      </w:r>
    </w:p>
    <w:p>
      <w:pPr>
        <w:pStyle w:val="BodyText3"/>
        <w:rPr/>
      </w:pPr>
      <w:r>
        <w:rPr/>
        <w:tab/>
        <w:t>Deputeti ka të drejtë dhe obligim që t’i informojë zgjedhësit për kryerjen e obligimeve të tij dhe të Kuvendit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ab/>
        <w:t>Neni 21</w:t>
      </w:r>
    </w:p>
    <w:p>
      <w:pPr>
        <w:pStyle w:val="BodyText3"/>
        <w:rPr/>
      </w:pPr>
      <w:r>
        <w:rPr/>
        <w:tab/>
        <w:t>Deputeti obligohet që të pranojë mendime dhe propozime nga zgjedhësit dhe të njëjtat t’i marrë parasysh në punën e tij dhe vendimmarrjen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KUSHTET E PUNËS DHE TË DREJTAT E TJERA</w:t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Ë DEPUTETËVE  GJATË MANDATI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sq-AL"/>
        </w:rPr>
      </w:pPr>
      <w:r>
        <w:rPr>
          <w:rFonts w:cs="Arial" w:ascii="Arial" w:hAnsi="Arial"/>
          <w:b/>
          <w:sz w:val="24"/>
          <w:lang w:val="sq-AL"/>
        </w:rPr>
        <w:t>1. Orari i punë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sq-AL"/>
        </w:rPr>
      </w:pPr>
      <w:r>
        <w:rPr>
          <w:rFonts w:cs="Arial" w:ascii="Arial" w:hAnsi="Arial"/>
          <w:b/>
          <w:sz w:val="24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ab/>
        <w:t>Neni 22</w:t>
      </w:r>
    </w:p>
    <w:p>
      <w:pPr>
        <w:pStyle w:val="BodyText3"/>
        <w:rPr/>
      </w:pPr>
      <w:r>
        <w:rPr/>
        <w:tab/>
        <w:t xml:space="preserve">Orari i punës së deputetit sipas rregullës zgjat 40 orë në javë. </w:t>
      </w:r>
    </w:p>
    <w:p>
      <w:pPr>
        <w:pStyle w:val="BodyText3"/>
        <w:ind w:right="720" w:firstLine="720"/>
        <w:rPr/>
      </w:pPr>
      <w:r>
        <w:rPr/>
        <w:t>Me përjashtim orari i punës së deputetit zgjat më shumë se orari i përcaktuar në paragrafin 1 të këtij neni, në mënyrë dhe kushte të përcaktuara me dispozitat e Rregullores së Kuvendit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ab/>
        <w:t>Neni 23</w:t>
      </w:r>
    </w:p>
    <w:p>
      <w:pPr>
        <w:pStyle w:val="BodyText3"/>
        <w:rPr/>
      </w:pPr>
      <w:r>
        <w:rPr/>
        <w:tab/>
        <w:t>Deputeti përveç punës së rregullt dhe seancave të Kuvendit dhe trupave punues të tij, obligohet që të realizojë: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>-    kontakte të rregullta me qytetarë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sq-AL"/>
        </w:rPr>
        <w:t>kontakte të rregullta dhe konsultime me organizata joqeveritare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lang w:val="sq-AL"/>
        </w:rPr>
        <w:t>kontakte, bashkëpunim dhe konsultime me Sindikatën dhe me shoqatat e qytetarëv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bashkëpunim me organizatat ndërkombëtare dhe</w:t>
        <w:tab/>
        <w:tab/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lang w:val="sq-AL"/>
        </w:rPr>
        <w:t xml:space="preserve">aktivitete të tjera nga kompetenca e Kuvendit, veçanërisht në studimin e iniciativave dhe propozimeve për nevojën e miratimit të ligjeve, dispozitave të tjera dhe akteve të përgjithshme. 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>2. Pushimi vjetor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  <w:u w:val="single"/>
          <w:lang w:val="sq-AL"/>
        </w:rPr>
      </w:pPr>
      <w:r>
        <w:rPr>
          <w:rFonts w:eastAsia="Arial" w:cs="Arial" w:ascii="Arial" w:hAnsi="Arial"/>
          <w:b/>
          <w:i/>
          <w:sz w:val="24"/>
          <w:u w:val="single"/>
          <w:lang w:val="sq-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4"/>
          <w:u w:val="single"/>
          <w:lang w:val="sq-AL"/>
        </w:rPr>
      </w:pPr>
      <w:r>
        <w:rPr>
          <w:rFonts w:eastAsia="Arial" w:cs="Arial" w:ascii="Arial" w:hAnsi="Arial"/>
          <w:b/>
          <w:i/>
          <w:sz w:val="24"/>
          <w:u w:val="single"/>
          <w:lang w:val="sq-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>Neni 24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>Deputeti ka të drejtë në pushimin vjetor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>Pushimin vjetor deputeti e shfrytëzon sipas Rregullores së Kuvendit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</w:r>
      <w:r>
        <w:rPr>
          <w:rFonts w:cs="Arial" w:ascii="Arial" w:hAnsi="Arial"/>
          <w:b/>
          <w:sz w:val="24"/>
          <w:lang w:val="sq-AL"/>
        </w:rPr>
        <w:t>3. Rrogat dhe kompensimet e tjera të deputetëv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  <w:lang w:val="sq-AL"/>
        </w:rPr>
      </w:pPr>
      <w:r>
        <w:rPr>
          <w:rFonts w:cs="Arial" w:ascii="Arial" w:hAnsi="Arial"/>
          <w:b/>
          <w:i/>
          <w:sz w:val="24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>Neni 25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>Deputeti ka të drejtë në rrogë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ab/>
        <w:t>Neni 26</w:t>
      </w:r>
    </w:p>
    <w:p>
      <w:pPr>
        <w:pStyle w:val="TextBody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Rroga e deputetit llogaritet dhe paguhet në muaj.</w:t>
      </w:r>
    </w:p>
    <w:p>
      <w:pPr>
        <w:pStyle w:val="Normal"/>
        <w:spacing w:lineRule="auto" w:line="278" w:before="0" w:after="200"/>
        <w:ind w:firstLine="720"/>
        <w:jc w:val="both"/>
        <w:rPr>
          <w:rFonts w:ascii="Arial" w:hAnsi="Arial" w:eastAsia="Calibri" w:cs="Times New Roman"/>
          <w:sz w:val="24"/>
          <w:szCs w:val="24"/>
          <w:lang w:val="sq-AL"/>
        </w:rPr>
      </w:pPr>
      <w:r>
        <w:rPr>
          <w:rFonts w:eastAsia="Calibri" w:cs="Times New Roman" w:ascii="Arial" w:hAnsi="Arial"/>
          <w:sz w:val="24"/>
          <w:szCs w:val="24"/>
          <w:lang w:val="sq-AL"/>
        </w:rPr>
        <w:t>Lartësia e rrogës së deputetit i cili nuk merr pjesë në punën e Kuvendit të Republikës së Maqedonisë (bojkoton) pas deklaratës së dhënë publike të grupit parlamentar në të cilin është anëtar se grupi parlamentar nuk do të marrë pjesë në punën e Kuvendi (bojkoton) është një e treta e rrogës që i është paguar në muajin e fundit.</w:t>
      </w:r>
    </w:p>
    <w:p>
      <w:pPr>
        <w:pStyle w:val="Normal"/>
        <w:spacing w:lineRule="auto" w:line="278" w:before="0" w:after="200"/>
        <w:ind w:firstLine="720"/>
        <w:jc w:val="both"/>
        <w:rPr>
          <w:rFonts w:ascii="Arial" w:hAnsi="Arial" w:eastAsia="Calibri" w:cs="Times New Roman"/>
          <w:sz w:val="24"/>
          <w:szCs w:val="24"/>
          <w:lang w:val="sq-AL"/>
        </w:rPr>
      </w:pPr>
      <w:r>
        <w:rPr>
          <w:rFonts w:eastAsia="Calibri" w:cs="Times New Roman" w:ascii="Arial" w:hAnsi="Arial"/>
          <w:sz w:val="24"/>
          <w:szCs w:val="24"/>
          <w:lang w:val="sq-AL"/>
        </w:rPr>
        <w:t>Lartësia e rrogës nga paragrafi 2 i këtij neni ka të bëjë  edhe me deputetin që nuk merr pjesë në punën e Kuvendit të Republikës së Maqedonisë (bojkoton), pas deklaratës së tij të dhënë publikisht se nuk do të marrë pjesë në punën e Kuvendit të Republikës së Maqedonisë (bojkoton).</w:t>
      </w:r>
    </w:p>
    <w:p>
      <w:pPr>
        <w:pStyle w:val="Normal"/>
        <w:spacing w:lineRule="auto" w:line="278" w:before="0" w:after="200"/>
        <w:ind w:firstLine="720"/>
        <w:jc w:val="both"/>
        <w:rPr>
          <w:rFonts w:ascii="Arial" w:hAnsi="Arial" w:cs="Arial"/>
          <w:sz w:val="24"/>
          <w:lang w:val="sq-AL"/>
        </w:rPr>
      </w:pPr>
      <w:r>
        <w:rPr>
          <w:rFonts w:eastAsia="Calibri" w:cs="Times New Roman" w:ascii="Arial" w:hAnsi="Arial"/>
          <w:sz w:val="24"/>
          <w:szCs w:val="24"/>
          <w:lang w:val="sq-AL"/>
        </w:rPr>
        <w:t>Zbatimin e paragrafëve 2 dhe 3 të këtij neni e rregullon Kryetari i Kuvendit të Republikës së Maqedonisë, ndërsa aktvendime të veçanta miraton Komisioni për Çështje të Zgjedhjeve dhe Emërimev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</w: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>Neni 27</w:t>
      </w:r>
    </w:p>
    <w:p>
      <w:pPr>
        <w:pStyle w:val="TextBody"/>
        <w:ind w:right="720" w:hanging="0"/>
        <w:rPr/>
      </w:pPr>
      <w:r>
        <w:rPr>
          <w:rFonts w:cs="Arial" w:ascii="Arial" w:hAnsi="Arial"/>
          <w:lang w:val="sq-AL"/>
        </w:rPr>
        <w:tab/>
        <w:t>Deputeti nuk ka të drejtë në rrogë nëse i pushon mandati, nëse me këtë ligj dhe ligj tjetër nuk është përcaktuar ndryshe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</w: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>Neni 28</w:t>
      </w:r>
    </w:p>
    <w:p>
      <w:pPr>
        <w:pStyle w:val="TextBody"/>
        <w:ind w:right="720" w:hanging="0"/>
        <w:rPr/>
      </w:pPr>
      <w:r>
        <w:rPr>
          <w:rFonts w:cs="Arial" w:ascii="Arial" w:hAnsi="Arial"/>
          <w:lang w:val="sq-AL"/>
        </w:rPr>
        <w:tab/>
        <w:t>Mjetet për rroga dhe kompensimet e tjera të deputetëve, sigurohen nga mjetet e Kuvendit, të parapara me Buxhetin e Republikës së Maqedonisë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</w: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>Neni 29</w:t>
      </w:r>
    </w:p>
    <w:p>
      <w:pPr>
        <w:pStyle w:val="TextBody"/>
        <w:ind w:right="720" w:firstLine="720"/>
        <w:rPr/>
      </w:pPr>
      <w:r>
        <w:rPr>
          <w:rFonts w:cs="Arial" w:ascii="Arial" w:hAnsi="Arial"/>
          <w:lang w:val="sq-AL"/>
        </w:rPr>
        <w:t>Rrogat e deputetëve caktohen sipas koeficienteve të përcaktuara me Vendimin që e merr Komisioni për çështjet e zgjedhjeve dhe emërimeve të Kuvendit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>Koeficientet e rrogave të deputetëve janë prej 3,5 deri në 4,0.</w:t>
      </w:r>
    </w:p>
    <w:p>
      <w:pPr>
        <w:pStyle w:val="BodyText3"/>
        <w:rPr/>
      </w:pPr>
      <w:r>
        <w:rPr/>
        <w:tab/>
        <w:t>Rroga e deputetit nga paragrafi 1 i këtij neni rritet për 0,5% për çdo vit të filluar të stazhit të punës, e më së shumti deri 20%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</w: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>Neni 30</w:t>
      </w:r>
    </w:p>
    <w:p>
      <w:pPr>
        <w:pStyle w:val="TextBody"/>
        <w:rPr/>
      </w:pPr>
      <w:r>
        <w:rPr>
          <w:rFonts w:cs="Arial" w:ascii="Arial" w:hAnsi="Arial"/>
          <w:lang w:val="sq-AL"/>
        </w:rPr>
        <w:tab/>
        <w:t>Deputetit, koha e kaluar në kryerjen e funksionit i llogaritet në stazhin e punës.</w:t>
      </w:r>
    </w:p>
    <w:p>
      <w:pPr>
        <w:pStyle w:val="BodyText3"/>
        <w:rPr/>
      </w:pPr>
      <w:r>
        <w:rPr/>
        <w:tab/>
        <w:t>Rroga e deputetit e përcaktuar në nenet 26 dhe 29 të këtij ligji, paraqet bazë për realizimin e të drejtave për sigurim social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</w:r>
      <w:r>
        <w:rPr>
          <w:rFonts w:cs="Arial" w:ascii="Arial" w:hAnsi="Arial"/>
          <w:b/>
          <w:sz w:val="24"/>
          <w:lang w:val="sq-AL"/>
        </w:rPr>
        <w:t>4. Të ardhurat e tjera personale dhe kompensimet e shpenzimeve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</w: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>Neni 31</w:t>
      </w:r>
    </w:p>
    <w:p>
      <w:pPr>
        <w:pStyle w:val="TextBody"/>
        <w:ind w:right="72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ab/>
        <w:t>Deputeti ka të drejtë në të ardhurat e tjera personale dhe kompensimet e shpenzimeve për: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lang w:val="sq-AL"/>
        </w:rPr>
        <w:t>shpërngulje nga vendbanimi i përhershëm në vendin ku e kryen funksionin e deputetit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përsosje profesionale dhe arsimim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 xml:space="preserve">shpenzimet e varrimit në lartësi të mesatares së dy rrogave të fundit të deputetit të ndjerë, 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lang w:val="sq-AL"/>
        </w:rPr>
        <w:t>mëditje për udhëtim zyrtar në vend pa shpenzime për bujtje deri 8% nga rroga mesatare për punëtor, të paguar në ekonomi të Republikës së Maqedonisë në tre muajt paraprakë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szCs w:val="24"/>
          <w:lang w:val="sq-AL"/>
        </w:rPr>
        <w:t>shpenzime për bujtje të cilat pranohen sipas llogarisë së paraqitur, përveç në hotelet e kategorisë De-luks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mëditje për udhëtim zyrtar jashtë vendit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kompensim për shfrytëzimin e automobilit në pronësi personale për qëllime zyrtare, në lartësi prej 20% nga çmimi shitës për një litër karburant, sipas kilometrit të kaluar për automjetin që shfrytëzohet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color w:val="000000"/>
          <w:sz w:val="24"/>
          <w:szCs w:val="24"/>
        </w:rPr>
        <w:t>kompensim për qira të banesës,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szCs w:val="24"/>
          <w:lang w:val="sq-AL"/>
        </w:rPr>
        <w:t xml:space="preserve">kompensim për jetën e ndarë nga familja, që është 30% nga rroga neto mesatare mujore e paguar në Republikën e Maqedonisë në tre muajt paraprakë dhe  </w:t>
      </w:r>
    </w:p>
    <w:p>
      <w:pPr>
        <w:pStyle w:val="Normal"/>
        <w:numPr>
          <w:ilvl w:val="0"/>
          <w:numId w:val="3"/>
        </w:numPr>
        <w:ind w:left="1080" w:right="720" w:hanging="360"/>
        <w:jc w:val="both"/>
        <w:rPr/>
      </w:pPr>
      <w:r>
        <w:rPr>
          <w:rFonts w:cs="Arial" w:ascii="Arial" w:hAnsi="Arial"/>
          <w:sz w:val="24"/>
          <w:szCs w:val="24"/>
          <w:lang w:val="sq-AL"/>
        </w:rPr>
        <w:t>shpenzime përcjellëse gjatë shkuarjes në pension, në shumë prej tri rrogave mesatare mujore, të realizuara në tre muajt paraprakë.</w:t>
      </w:r>
    </w:p>
    <w:p>
      <w:pPr>
        <w:pStyle w:val="Normal"/>
        <w:ind w:right="72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q-AL"/>
        </w:rPr>
        <w:t>Kushtet dhe mënyrën e përcaktimit të lartësisë së shumës për realizimin e pagesave personale dhe kompensimeve të shpenzimeve, të përcaktuara me këtë ligj, si dhe zbatimin e tyre, i përcakton Kuvendi, përkatësisht trupi punues kompetent i Kuvendit</w:t>
      </w:r>
      <w:r>
        <w:rPr>
          <w:rFonts w:cs="Arial" w:ascii="Arial" w:hAnsi="Arial"/>
          <w:sz w:val="24"/>
          <w:szCs w:val="24"/>
          <w:lang w:val="sq-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q-AL"/>
        </w:rPr>
        <w:t xml:space="preserve">         </w:t>
      </w:r>
      <w:r>
        <w:rPr>
          <w:rFonts w:cs="Arial" w:ascii="Arial" w:hAnsi="Arial"/>
          <w:b/>
          <w:sz w:val="24"/>
          <w:lang w:val="sq-AL"/>
        </w:rPr>
        <w:t xml:space="preserve">5. Kushtet tjera për punën e deputetëv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  <w:lang w:val="sq-AL"/>
        </w:rPr>
      </w:pPr>
      <w:r>
        <w:rPr>
          <w:rFonts w:cs="Arial" w:ascii="Arial" w:hAnsi="Arial"/>
          <w:b/>
          <w:i/>
          <w:sz w:val="24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>Neni 32</w:t>
      </w:r>
    </w:p>
    <w:p>
      <w:pPr>
        <w:pStyle w:val="BodyText3"/>
        <w:rPr/>
      </w:pPr>
      <w:r>
        <w:rPr/>
        <w:tab/>
        <w:t xml:space="preserve">Deputetit në kryerjen e funksionit të deputetit, Shërbimi i Kuvendit i siguron shërbime profesionale, administrative, teknike dhe të tjera. 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>Neni 33</w:t>
      </w:r>
    </w:p>
    <w:p>
      <w:pPr>
        <w:pStyle w:val="BodyText3"/>
        <w:rPr/>
      </w:pPr>
      <w:r>
        <w:rPr/>
        <w:tab/>
        <w:t>Deputetit gjatë kohës së kryerjes së funksionit të deputetit, i mundësohet shfrytëzimi i materialeve informative e dokumentuese si dhe lidhjet komunikuese në Kuvend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>Neni 34</w:t>
      </w:r>
    </w:p>
    <w:p>
      <w:pPr>
        <w:pStyle w:val="BodyText3"/>
        <w:rPr/>
      </w:pPr>
      <w:r>
        <w:rPr/>
        <w:tab/>
        <w:t>Organet e vetadministrimit lokal u japin ndihmë deputetëve në kryerjen e funksionit të tyre.</w:t>
      </w:r>
    </w:p>
    <w:p>
      <w:pPr>
        <w:pStyle w:val="BodyTextIndent2"/>
        <w:rPr/>
      </w:pPr>
      <w:r>
        <w:rPr/>
        <w:t xml:space="preserve">Në njësitë zgjedhore mund të sigurohen zyrat e deputetëve për kryerjen e funksionit të deputetit. </w:t>
      </w:r>
    </w:p>
    <w:p>
      <w:pPr>
        <w:pStyle w:val="BodyText3"/>
        <w:rPr/>
      </w:pPr>
      <w:r>
        <w:rPr/>
        <w:tab/>
        <w:t>Organet nga paragrafi 1 i këtij neni i sigurojnë deputetit lokal pune për kryerjen e punës së tij me palët dhe angazhimin në njësinë zgjedhore të tij.</w:t>
      </w:r>
    </w:p>
    <w:p>
      <w:pPr>
        <w:pStyle w:val="BodyText3"/>
        <w:rPr/>
      </w:pPr>
      <w:r>
        <w:rPr/>
      </w:r>
    </w:p>
    <w:p>
      <w:pPr>
        <w:pStyle w:val="Normal"/>
        <w:spacing w:lineRule="auto" w:line="278" w:before="0" w:after="120"/>
        <w:ind w:firstLine="720"/>
        <w:jc w:val="center"/>
        <w:rPr>
          <w:rFonts w:ascii="Arial" w:hAnsi="Arial" w:eastAsia="Calibri" w:cs="Times New Roman"/>
          <w:b/>
          <w:b/>
          <w:bCs/>
          <w:sz w:val="24"/>
          <w:szCs w:val="24"/>
          <w:lang w:val="mk-MK"/>
        </w:rPr>
      </w:pPr>
      <w:r>
        <w:rPr>
          <w:rFonts w:eastAsia="Calibri" w:cs="Times New Roman" w:ascii="Arial" w:hAnsi="Arial"/>
          <w:b/>
          <w:bCs/>
          <w:sz w:val="24"/>
          <w:szCs w:val="24"/>
          <w:lang w:val="sq-AL"/>
        </w:rPr>
        <w:t>6. Të drejta dhe kushte për punë të deputetëve të zgjedhur nga shtetasit e Republikës së Maqedonisë të cilët në ditën  e zgjedhjeve janë në punë ose qëndrim të përkohshëm jashtë vendit</w:t>
      </w:r>
    </w:p>
    <w:p>
      <w:pPr>
        <w:pStyle w:val="Normal"/>
        <w:spacing w:lineRule="auto" w:line="278" w:before="0" w:after="120"/>
        <w:jc w:val="center"/>
        <w:rPr>
          <w:rFonts w:ascii="Arial" w:hAnsi="Arial" w:eastAsia="Calibri" w:cs="Times New Roman"/>
          <w:b/>
          <w:b/>
          <w:bCs/>
          <w:sz w:val="24"/>
          <w:szCs w:val="24"/>
          <w:lang w:val="mk-MK"/>
        </w:rPr>
      </w:pPr>
      <w:r>
        <w:rPr>
          <w:rFonts w:eastAsia="Calibri" w:cs="Times New Roman" w:ascii="Arial" w:hAnsi="Arial"/>
          <w:b/>
          <w:bCs/>
          <w:sz w:val="24"/>
          <w:szCs w:val="24"/>
          <w:lang w:val="sq-AL"/>
        </w:rPr>
        <w:t>Neni 34-a</w:t>
      </w:r>
    </w:p>
    <w:p>
      <w:pPr>
        <w:pStyle w:val="Normal"/>
        <w:spacing w:lineRule="auto" w:line="278" w:before="0" w:after="120"/>
        <w:ind w:firstLine="720"/>
        <w:jc w:val="both"/>
        <w:rPr>
          <w:rFonts w:ascii="Arial" w:hAnsi="Arial" w:eastAsia="Calibri" w:cs="Times New Roman"/>
          <w:sz w:val="24"/>
          <w:szCs w:val="24"/>
          <w:lang w:val="mk-MK"/>
        </w:rPr>
      </w:pPr>
      <w:r>
        <w:rPr>
          <w:rFonts w:eastAsia="Calibri" w:cs="Times New Roman" w:ascii="Arial" w:hAnsi="Arial"/>
          <w:sz w:val="24"/>
          <w:szCs w:val="24"/>
          <w:lang w:val="sq-AL"/>
        </w:rPr>
        <w:t>Deputeti i zgjedhur nga shtetasit e Republikës së Maqedonisë të cilët në ditën e zgjedhjeve janë në punë ose qëndrim  të përkohshëm jashtë vendit, i ka të drejtat e përcaktuara me ligj dhe i sigurohen kushte për punë të përcaktuara me ligj.</w:t>
      </w:r>
    </w:p>
    <w:p>
      <w:pPr>
        <w:pStyle w:val="Normal"/>
        <w:spacing w:lineRule="auto" w:line="278" w:before="0" w:after="120"/>
        <w:ind w:firstLine="720"/>
        <w:jc w:val="both"/>
        <w:rPr>
          <w:rFonts w:ascii="Arial" w:hAnsi="Arial" w:eastAsia="Calibri" w:cs="Times New Roman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eastAsia="Calibri" w:cs="Times New Roman" w:ascii="Arial" w:hAnsi="Arial"/>
          <w:sz w:val="24"/>
          <w:szCs w:val="24"/>
          <w:lang w:val="sq-AL"/>
        </w:rPr>
        <w:t>Deputetit nga paragrafi 1 i këtij neni, me kërkesë të tij në procedurë të përcaktuar me ligj, për kohëzgjatjen e mandatit të tij i ndahet  banesë zyrtare në shfrytëzim, si vijon:</w:t>
      </w:r>
    </w:p>
    <w:p>
      <w:pPr>
        <w:pStyle w:val="Normal"/>
        <w:numPr>
          <w:ilvl w:val="0"/>
          <w:numId w:val="2"/>
        </w:numPr>
        <w:spacing w:lineRule="auto" w:line="278" w:before="0" w:after="120"/>
        <w:ind w:left="0" w:firstLine="1080"/>
        <w:jc w:val="both"/>
        <w:rPr>
          <w:rFonts w:ascii="Arial" w:hAnsi="Arial" w:eastAsia="Calibri" w:cs="Times New Roman"/>
          <w:sz w:val="24"/>
          <w:szCs w:val="24"/>
          <w:lang w:val="mk-MK"/>
        </w:rPr>
      </w:pPr>
      <w:r>
        <w:rPr>
          <w:rFonts w:eastAsia="Calibri" w:cs="Times New Roman" w:ascii="Arial" w:hAnsi="Arial"/>
          <w:sz w:val="24"/>
          <w:szCs w:val="24"/>
          <w:lang w:val="sq-AL"/>
        </w:rPr>
        <w:t>deri në 70 m</w:t>
      </w:r>
      <w:r>
        <w:rPr>
          <w:rFonts w:eastAsia="Calibri" w:cs="Arial" w:ascii="Arial" w:hAnsi="Arial"/>
          <w:sz w:val="24"/>
          <w:szCs w:val="24"/>
          <w:lang w:val="sq-AL"/>
        </w:rPr>
        <w:t>²</w:t>
      </w:r>
      <w:r>
        <w:rPr>
          <w:rFonts w:eastAsia="Calibri" w:cs="Times New Roman" w:ascii="Arial" w:hAnsi="Arial"/>
          <w:sz w:val="24"/>
          <w:szCs w:val="24"/>
          <w:lang w:val="sq-AL"/>
        </w:rPr>
        <w:t>, nëse deputeti në Republikën e Maqedonisë është pa familje dhe</w:t>
      </w:r>
    </w:p>
    <w:p>
      <w:pPr>
        <w:pStyle w:val="Normal"/>
        <w:numPr>
          <w:ilvl w:val="0"/>
          <w:numId w:val="2"/>
        </w:numPr>
        <w:spacing w:lineRule="auto" w:line="278" w:before="0" w:after="120"/>
        <w:ind w:left="0" w:firstLine="1080"/>
        <w:jc w:val="both"/>
        <w:rPr>
          <w:rFonts w:ascii="Arial" w:hAnsi="Arial" w:eastAsia="Calibri" w:cs="Times New Roman"/>
          <w:sz w:val="24"/>
          <w:szCs w:val="24"/>
          <w:lang w:val="mk-MK"/>
        </w:rPr>
      </w:pPr>
      <w:r>
        <w:rPr>
          <w:rFonts w:eastAsia="Calibri" w:cs="Times New Roman" w:ascii="Arial" w:hAnsi="Arial"/>
          <w:sz w:val="24"/>
          <w:szCs w:val="24"/>
          <w:lang w:val="sq-AL"/>
        </w:rPr>
        <w:t>deri në 100 m</w:t>
      </w:r>
      <w:r>
        <w:rPr>
          <w:rFonts w:eastAsia="Calibri" w:cs="Arial" w:ascii="Arial" w:hAnsi="Arial"/>
          <w:sz w:val="24"/>
          <w:szCs w:val="24"/>
          <w:lang w:val="sq-AL"/>
        </w:rPr>
        <w:t>²</w:t>
      </w:r>
      <w:r>
        <w:rPr>
          <w:rFonts w:eastAsia="Calibri" w:cs="Times New Roman" w:ascii="Arial" w:hAnsi="Arial"/>
          <w:sz w:val="24"/>
          <w:szCs w:val="24"/>
          <w:lang w:val="sq-AL"/>
        </w:rPr>
        <w:t>, nëse deputeti në Republikën e Maqedonisë është me familje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Times New Roman"/>
          <w:sz w:val="24"/>
          <w:szCs w:val="24"/>
          <w:lang w:val="mk-MK"/>
        </w:rPr>
      </w:pPr>
      <w:r>
        <w:rPr>
          <w:rFonts w:eastAsia="Calibri" w:cs="Times New Roman" w:ascii="Arial" w:hAnsi="Arial"/>
          <w:sz w:val="24"/>
          <w:szCs w:val="24"/>
          <w:lang w:val="sq-AL"/>
        </w:rPr>
        <w:t>Nëse banesa zyrtare nuk mund t'i sigurohet, deputeti nga paragrafi 1 i këtij neni ka të drejtë kompensimi të qirasë së banesës.</w:t>
      </w:r>
      <w:r>
        <w:rPr>
          <w:rFonts w:eastAsia="Calibri" w:cs="Times New Roman" w:ascii="Arial" w:hAnsi="Arial"/>
          <w:sz w:val="24"/>
          <w:szCs w:val="24"/>
          <w:lang w:val="mk-MK"/>
        </w:rPr>
        <w:t xml:space="preserve"> </w:t>
      </w:r>
      <w:r>
        <w:rPr>
          <w:rFonts w:eastAsia="Calibri" w:cs="Times New Roman" w:ascii="Arial" w:hAnsi="Arial"/>
          <w:sz w:val="24"/>
          <w:szCs w:val="24"/>
          <w:lang w:val="sq-AL"/>
        </w:rPr>
        <w:t>Lartësia e kompensimit të qirasë së banesës përcaktohet në pajtim me ligjin.</w:t>
      </w:r>
    </w:p>
    <w:p>
      <w:pPr>
        <w:pStyle w:val="Normal"/>
        <w:spacing w:lineRule="auto" w:line="278" w:before="0" w:after="120"/>
        <w:ind w:firstLine="720"/>
        <w:jc w:val="both"/>
        <w:rPr>
          <w:rFonts w:ascii="Arial" w:hAnsi="Arial" w:eastAsia="Calibri" w:cs="Times New Roman"/>
          <w:sz w:val="24"/>
          <w:szCs w:val="24"/>
          <w:lang w:val="mk-MK"/>
        </w:rPr>
      </w:pPr>
      <w:r>
        <w:rPr>
          <w:rFonts w:eastAsia="Calibri" w:cs="Times New Roman" w:ascii="Arial" w:hAnsi="Arial"/>
          <w:sz w:val="24"/>
          <w:szCs w:val="24"/>
          <w:lang w:val="sq-AL"/>
        </w:rPr>
        <w:t>Përcaktimin veç  e veç të kompensimit nga paragrafi 3 i këtij neni e kryen trupi punues kompetent i Kuvendit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eastAsia="Calibri" w:cs="Arial"/>
          <w:sz w:val="24"/>
          <w:szCs w:val="24"/>
          <w:lang w:val="mk-MK"/>
        </w:rPr>
      </w:pPr>
      <w:r>
        <w:rPr>
          <w:rFonts w:eastAsia="Calibri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78" w:before="0" w:after="120"/>
        <w:jc w:val="center"/>
        <w:rPr>
          <w:rFonts w:ascii="Arial" w:hAnsi="Arial" w:eastAsia="Calibri" w:cs="Times New Roman"/>
          <w:b/>
          <w:b/>
          <w:bCs/>
          <w:sz w:val="24"/>
          <w:szCs w:val="24"/>
          <w:lang w:val="mk-MK"/>
        </w:rPr>
      </w:pPr>
      <w:r>
        <w:rPr>
          <w:rFonts w:eastAsia="Calibri" w:cs="Times New Roman" w:ascii="Arial" w:hAnsi="Arial"/>
          <w:b/>
          <w:bCs/>
          <w:sz w:val="24"/>
          <w:szCs w:val="24"/>
          <w:lang w:val="sq-AL"/>
        </w:rPr>
        <w:t>Neni 34-b</w:t>
      </w:r>
    </w:p>
    <w:p>
      <w:pPr>
        <w:pStyle w:val="Normal"/>
        <w:spacing w:lineRule="auto" w:line="278" w:before="0" w:after="120"/>
        <w:ind w:firstLine="720"/>
        <w:jc w:val="both"/>
        <w:rPr>
          <w:rFonts w:ascii="Arial" w:hAnsi="Arial" w:eastAsia="Calibri" w:cs="Times New Roman"/>
          <w:sz w:val="24"/>
          <w:szCs w:val="24"/>
          <w:lang w:val="mk-MK"/>
        </w:rPr>
      </w:pPr>
      <w:r>
        <w:rPr>
          <w:rFonts w:eastAsia="Calibri" w:cs="Times New Roman" w:ascii="Arial" w:hAnsi="Arial"/>
          <w:sz w:val="24"/>
          <w:szCs w:val="24"/>
          <w:lang w:val="sq-AL"/>
        </w:rPr>
        <w:t>Deputeti nga neni 34-a paragrafi 1 të këtij ligji ka të drejtë që gjashtë herë gjatë një viti zyrtarisht ta vizitojë njësinë zgjedhore nga e cila është zgjedhur.</w:t>
      </w:r>
      <w:r>
        <w:rPr>
          <w:rFonts w:eastAsia="Calibri" w:cs="Times New Roman" w:ascii="Arial" w:hAnsi="Arial"/>
          <w:sz w:val="24"/>
          <w:szCs w:val="24"/>
          <w:lang w:val="mk-MK"/>
        </w:rPr>
        <w:t xml:space="preserve"> </w:t>
      </w:r>
      <w:r>
        <w:rPr>
          <w:rFonts w:eastAsia="Calibri" w:cs="Times New Roman" w:ascii="Arial" w:hAnsi="Arial"/>
          <w:sz w:val="24"/>
          <w:szCs w:val="24"/>
          <w:lang w:val="sq-AL"/>
        </w:rPr>
        <w:t>Vizita zyrtare e njësisë zgjedhore është në kohëzgjatje prej një jave.</w:t>
      </w:r>
    </w:p>
    <w:p>
      <w:pPr>
        <w:pStyle w:val="Normal"/>
        <w:spacing w:lineRule="auto" w:line="278" w:before="0" w:after="120"/>
        <w:ind w:firstLine="720"/>
        <w:jc w:val="both"/>
        <w:rPr>
          <w:rFonts w:ascii="Arial" w:hAnsi="Arial" w:eastAsia="Calibri" w:cs="Times New Roman"/>
          <w:sz w:val="24"/>
          <w:szCs w:val="24"/>
          <w:lang w:val="mk-MK"/>
        </w:rPr>
      </w:pPr>
      <w:r>
        <w:rPr>
          <w:rFonts w:eastAsia="Calibri" w:cs="Times New Roman" w:ascii="Arial" w:hAnsi="Arial"/>
          <w:sz w:val="24"/>
          <w:szCs w:val="24"/>
          <w:lang w:val="sq-AL"/>
        </w:rPr>
        <w:t>Deputeti për vizitën zyrtare nga paragrafi 1 i këtij neni ka të drejtë kompensimi të shpenzimeve të udhëtimit dhe mëditjes për udhëtim zyrtar jashtë vendit.</w:t>
      </w:r>
    </w:p>
    <w:p>
      <w:pPr>
        <w:pStyle w:val="Normal"/>
        <w:spacing w:lineRule="auto" w:line="276" w:before="0" w:after="120"/>
        <w:ind w:firstLine="720"/>
        <w:jc w:val="both"/>
        <w:rPr>
          <w:rFonts w:ascii="Arial" w:hAnsi="Arial" w:eastAsia="Calibri" w:cs="Arial"/>
          <w:sz w:val="24"/>
          <w:szCs w:val="24"/>
          <w:lang w:val="mk-MK"/>
        </w:rPr>
      </w:pPr>
      <w:r>
        <w:rPr>
          <w:rFonts w:eastAsia="Calibri"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78" w:before="0" w:after="120"/>
        <w:jc w:val="center"/>
        <w:rPr>
          <w:rFonts w:ascii="Arial" w:hAnsi="Arial" w:eastAsia="Calibri" w:cs="Times New Roman"/>
          <w:b/>
          <w:b/>
          <w:bCs/>
          <w:sz w:val="24"/>
          <w:szCs w:val="24"/>
          <w:lang w:val="mk-MK"/>
        </w:rPr>
      </w:pPr>
      <w:r>
        <w:rPr>
          <w:rFonts w:eastAsia="Calibri" w:cs="Times New Roman" w:ascii="Arial" w:hAnsi="Arial"/>
          <w:b/>
          <w:bCs/>
          <w:sz w:val="24"/>
          <w:szCs w:val="24"/>
          <w:lang w:val="sq-AL"/>
        </w:rPr>
        <w:t>Neni 34-v</w:t>
      </w:r>
    </w:p>
    <w:p>
      <w:pPr>
        <w:pStyle w:val="Normal"/>
        <w:spacing w:lineRule="auto" w:line="278" w:before="0" w:after="120"/>
        <w:jc w:val="both"/>
        <w:rPr>
          <w:rFonts w:ascii="Arial" w:hAnsi="Arial" w:eastAsia="Calibri" w:cs="Times New Roman"/>
          <w:sz w:val="24"/>
          <w:szCs w:val="24"/>
          <w:lang w:val="mk-MK"/>
        </w:rPr>
      </w:pPr>
      <w:r>
        <w:rPr>
          <w:rFonts w:eastAsia="Calibri" w:cs="Times New Roman" w:ascii="Arial" w:hAnsi="Arial"/>
          <w:sz w:val="24"/>
          <w:szCs w:val="24"/>
          <w:lang w:val="mk-MK"/>
        </w:rPr>
        <w:tab/>
      </w:r>
      <w:r>
        <w:rPr>
          <w:rFonts w:eastAsia="Calibri" w:cs="Times New Roman" w:ascii="Arial" w:hAnsi="Arial"/>
          <w:sz w:val="24"/>
          <w:szCs w:val="24"/>
          <w:lang w:val="sq-AL"/>
        </w:rPr>
        <w:t>Trupi punues kompetent i Kuvendit e rregullon procedurën e realizimit të së drejtës nga neni 34-b i këtij ligji.</w:t>
      </w:r>
    </w:p>
    <w:p>
      <w:pPr>
        <w:pStyle w:val="BodyText3"/>
        <w:rPr>
          <w:rFonts w:ascii="Arial" w:hAnsi="Arial" w:eastAsia="Calibri" w:cs="Times New Roman"/>
          <w:sz w:val="24"/>
          <w:szCs w:val="24"/>
          <w:lang w:val="mk-MK"/>
        </w:rPr>
      </w:pPr>
      <w:r>
        <w:rPr>
          <w:rFonts w:eastAsia="Calibri" w:cs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>VI. TË DREJTAT E DEPUTETËVE PAS PUSHIMIT TË MANDATIT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>Neni 35</w:t>
      </w:r>
    </w:p>
    <w:p>
      <w:pPr>
        <w:pStyle w:val="BodyText3"/>
        <w:rPr/>
      </w:pPr>
      <w:r>
        <w:rPr/>
        <w:tab/>
        <w:t xml:space="preserve">Deputeti që ka qenë në marrëdhënie të punës deri në zgjedhjen për deputet, ka të drejtë në afat prej 30 ditësh pas pushimit të mandatit, të kthehet në vendin e punës ose në punë tjetër që i përgjigjet llojit dhe shkallës së arsimimit të tij profesional.  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>Neni 3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 w:eastAsia="en-GB"/>
        </w:rPr>
      </w:pPr>
      <w:r>
        <w:rPr>
          <w:rFonts w:cs="Arial" w:ascii="Arial" w:hAnsi="Arial"/>
          <w:sz w:val="24"/>
          <w:lang w:val="sq-AL"/>
        </w:rPr>
        <w:tab/>
      </w:r>
      <w:r>
        <w:rPr>
          <w:rFonts w:cs="Arial" w:ascii="Arial" w:hAnsi="Arial"/>
          <w:sz w:val="24"/>
          <w:szCs w:val="24"/>
          <w:lang w:val="sq-AL" w:eastAsia="en-GB"/>
        </w:rPr>
        <w:t xml:space="preserve">Deputeti në Kuvend mund të realizojë rrogë edhe pas ndërprerjes së mandatit për kohë deri në një vit, si vijon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 w:eastAsia="en-GB"/>
        </w:rPr>
      </w:pPr>
      <w:r>
        <w:rPr>
          <w:rFonts w:cs="Arial" w:ascii="Arial" w:hAnsi="Arial"/>
          <w:sz w:val="24"/>
          <w:szCs w:val="24"/>
          <w:lang w:val="sq-AL" w:eastAsia="en-GB"/>
        </w:rPr>
        <w:tab/>
        <w:t>- tre muaj, nëse mandati i deputetit ka zgjatur deri në gjashtë muaj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 w:eastAsia="en-GB"/>
        </w:rPr>
      </w:pPr>
      <w:r>
        <w:rPr>
          <w:rFonts w:cs="Arial" w:ascii="Arial" w:hAnsi="Arial"/>
          <w:sz w:val="24"/>
          <w:szCs w:val="24"/>
          <w:lang w:val="sq-AL" w:eastAsia="en-GB"/>
        </w:rPr>
        <w:tab/>
        <w:t xml:space="preserve">- gjashtë muaj, nëse mandati i deputetit ka zgjatur prej gjashtë muaj e një ditë deri në 12 muaj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 w:eastAsia="en-GB"/>
        </w:rPr>
      </w:pPr>
      <w:r>
        <w:rPr>
          <w:rFonts w:cs="Arial" w:ascii="Arial" w:hAnsi="Arial"/>
          <w:sz w:val="24"/>
          <w:szCs w:val="24"/>
          <w:lang w:val="sq-AL" w:eastAsia="en-GB"/>
        </w:rPr>
        <w:tab/>
        <w:t xml:space="preserve">- nëntë muaj, nëse mandati i deputetit ka zgjatur prej 12 muaj e një ditë deri në 24 muaj dh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 w:eastAsia="en-GB"/>
        </w:rPr>
      </w:pPr>
      <w:r>
        <w:rPr>
          <w:rFonts w:cs="Arial" w:ascii="Arial" w:hAnsi="Arial"/>
          <w:sz w:val="24"/>
          <w:szCs w:val="24"/>
          <w:lang w:val="sq-AL" w:eastAsia="en-GB"/>
        </w:rPr>
        <w:tab/>
        <w:t>- 12 muaj, nëse mandati i deputetit ka zgjatur 24 muaj e një ditë e më tepër.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>Deputeti mund të realizojë rrogë sipas dispozitave nga paragrafi 1 i këtij neni edhe më gjatë se një vit, e më së shumti edhe për gjashtë muaj, nëse për atë kohë fiton të drejtën e pensionit sipas pleqërisë.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4"/>
          <w:lang w:val="sq-AL"/>
        </w:rPr>
        <w:tab/>
        <w:t>Për kohën e realizimit të së drejtës nga paragrafi 1 i këtij neni, deputeti nuk ka të drejtë për të ardhura të tjera personale dhe kompensime të shpenzimeve, përveç të drejtës së përcaktuar në nenin 31 paragrafi 1 alinetë 5 dhe 12 të këtij ligji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>Neni 37</w:t>
      </w:r>
    </w:p>
    <w:p>
      <w:pPr>
        <w:pStyle w:val="BodyText3"/>
        <w:rPr/>
      </w:pPr>
      <w:r>
        <w:rPr/>
        <w:tab/>
        <w:t>E drejta nga neni 36 i këtij ligji, fitohet në bazë të kërkesës personale, e cila paraqitet në afat prej 30 ditësh nga dita e pushimit të mandatit.</w:t>
      </w:r>
    </w:p>
    <w:p>
      <w:pPr>
        <w:pStyle w:val="BodyTextIndent2"/>
        <w:rPr/>
      </w:pPr>
      <w:r>
        <w:rPr/>
        <w:t>Trupi punues kompetent i Kuvendit, me aktvendim e përcakton të drejtën nga neni 36 i këtij ligji, si dhe pushimin e asaj të drejte sipas dispozitave të këtij ligji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sq-AL"/>
        </w:rPr>
        <w:t>Neni 3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q-AL"/>
        </w:rPr>
        <w:tab/>
        <w:t>Deputetit i pushon e drejta nga ky nen i këtij ligji, në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i plotëson kushtet për pension sipas pleqërisë;</w:t>
      </w:r>
    </w:p>
    <w:p>
      <w:pPr>
        <w:pStyle w:val="Normal"/>
        <w:numPr>
          <w:ilvl w:val="0"/>
          <w:numId w:val="3"/>
        </w:numPr>
        <w:ind w:left="1080" w:right="900" w:hanging="360"/>
        <w:jc w:val="both"/>
        <w:rPr/>
      </w:pPr>
      <w:r>
        <w:rPr>
          <w:rFonts w:cs="Arial" w:ascii="Arial" w:hAnsi="Arial"/>
          <w:sz w:val="24"/>
          <w:lang w:val="sq-AL"/>
        </w:rPr>
        <w:t>nëse punësohet ose zgjidhet në funksion tjetër, në bazë të të cilit realizon rrogë d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nëse këtë e kërkon vetë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Heading5"/>
        <w:ind w:left="4320" w:hanging="0"/>
        <w:rPr/>
      </w:pPr>
      <w:r>
        <w:rPr/>
        <w:t>Neni 39</w:t>
      </w:r>
    </w:p>
    <w:p>
      <w:pPr>
        <w:pStyle w:val="BodyText3"/>
        <w:rPr/>
      </w:pPr>
      <w:r>
        <w:rPr/>
        <w:tab/>
        <w:t>Rroga e deputetit e realizuar sipas dispozitave nga neni 37 i këtij ligji, paguhet nga mjetet për punën e Kuvendit, të përcaktuara me Buxhetin e Republikës së Maqedonisë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>Neni 40</w:t>
      </w:r>
    </w:p>
    <w:p>
      <w:pPr>
        <w:pStyle w:val="BodyText3"/>
        <w:rPr/>
      </w:pPr>
      <w:r>
        <w:rPr/>
        <w:tab/>
        <w:t xml:space="preserve">Deputeti të cilit i ka pushuar mandati, mund të realizojë të drejtën e pensionit të parakohshëm sipas pleqërisë, nëse ka mbushur 25 vjet stazh të pensionit dhe 55 vjet moshë (për burra), përkatësisht 53 vjet moshë (për gra). </w:t>
      </w:r>
    </w:p>
    <w:p>
      <w:pPr>
        <w:pStyle w:val="BodyText3"/>
        <w:rPr/>
      </w:pPr>
      <w:r>
        <w:rPr/>
        <w:tab/>
        <w:t xml:space="preserve">Nëse deri në momentin e pushimit të mandatit deputeti nuk ka mbushur 25 vjet stazh të pensionit, mund të realizojë të drejtën e pensionit të parakohshëm sipas pleqërisë kur të plotësojë së paku 25 vjet stazh të pensionit dhe 55 vjet moshë (për burra), përkatësisht 53 vjet moshë (për gra). 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lang w:val="sq-AL"/>
        </w:rPr>
      </w:pPr>
      <w:r>
        <w:rPr>
          <w:rFonts w:eastAsia="Arial" w:cs="Arial" w:ascii="Arial" w:hAnsi="Arial"/>
          <w:sz w:val="24"/>
          <w:lang w:val="sq-AL"/>
        </w:rPr>
        <w:t xml:space="preserve">        </w:t>
      </w:r>
      <w:r>
        <w:rPr>
          <w:rFonts w:cs="Arial" w:ascii="Arial" w:hAnsi="Arial"/>
          <w:b/>
          <w:sz w:val="24"/>
          <w:lang w:val="sq-AL"/>
        </w:rPr>
        <w:t>Nenet 40, 41, 42, 43, 44 dhe 45 të shfuqizuara</w:t>
      </w:r>
      <w:r>
        <w:rPr>
          <w:rFonts w:cs="Arial" w:ascii="Arial" w:hAnsi="Arial"/>
          <w:bCs/>
          <w:sz w:val="24"/>
          <w:lang w:val="sq-AL"/>
        </w:rPr>
        <w:t xml:space="preserve"> me Vendim të Gjykatës Kushtetuese të Republikës së Maqedonisë, U. Nr. 191/2005 (“Gazeta Zyrtare e Republikës së Maqedonisë” nr. 52/2006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sq-AL"/>
        </w:rPr>
      </w:pPr>
      <w:r>
        <w:rPr>
          <w:rFonts w:cs="Arial" w:ascii="Arial" w:hAnsi="Arial"/>
          <w:b/>
          <w:bCs/>
          <w:sz w:val="24"/>
          <w:lang w:val="sq-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jc w:val="center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>VII.  DISPOZITAT KALIMTARE DHE PËRFUNDIMTA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sq-AL"/>
        </w:rPr>
        <w:tab/>
        <w:tab/>
        <w:tab/>
        <w:tab/>
        <w:tab/>
        <w:tab/>
        <w:t>Neni 46</w:t>
      </w:r>
    </w:p>
    <w:p>
      <w:pPr>
        <w:pStyle w:val="TextBody"/>
        <w:ind w:right="720" w:hanging="0"/>
        <w:rPr/>
      </w:pPr>
      <w:r>
        <w:rPr>
          <w:rFonts w:cs="Arial" w:ascii="Arial" w:hAnsi="Arial"/>
          <w:lang w:val="sq-AL"/>
        </w:rPr>
        <w:tab/>
        <w:t>Të drejtat e përcaktuara me këtë ligj, u takojnë deputetëve në Kuvend nga dita e verifikimit të mandatit, deri në fund të muajit kur i ka kaluar mandati i deputetit.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sq-AL"/>
        </w:rPr>
      </w:pPr>
      <w:r>
        <w:rPr>
          <w:rFonts w:eastAsia="Arial" w:cs="Arial" w:ascii="Arial" w:hAnsi="Arial"/>
          <w:sz w:val="24"/>
          <w:lang w:val="sq-AL"/>
        </w:rPr>
        <w:t xml:space="preserve">        </w:t>
      </w:r>
      <w:r>
        <w:rPr>
          <w:rFonts w:cs="Arial" w:ascii="Arial" w:hAnsi="Arial"/>
          <w:b/>
          <w:sz w:val="24"/>
          <w:lang w:val="sq-AL"/>
        </w:rPr>
        <w:t xml:space="preserve">Nenet 47 dhe 48 </w:t>
      </w:r>
      <w:r>
        <w:rPr>
          <w:rFonts w:cs="Arial" w:ascii="Arial" w:hAnsi="Arial"/>
          <w:bCs/>
          <w:sz w:val="24"/>
          <w:lang w:val="sq-AL"/>
        </w:rPr>
        <w:t>të shfuqizuara me Vendim të Gjykatës Kushtetuese të Republikës së Maqedonisë, U. Nr. 191/2005 (“Gazeta Zyrtare e Republikës së Maqedonisë” nr. 52/2006).</w:t>
      </w:r>
    </w:p>
    <w:p>
      <w:pPr>
        <w:pStyle w:val="Normal"/>
        <w:jc w:val="both"/>
        <w:rPr>
          <w:rFonts w:ascii="Arial" w:hAnsi="Arial" w:cs="Arial"/>
          <w:bCs/>
          <w:sz w:val="24"/>
          <w:lang w:val="sq-AL"/>
        </w:rPr>
      </w:pPr>
      <w:r>
        <w:rPr>
          <w:rFonts w:cs="Arial" w:ascii="Arial" w:hAnsi="Arial"/>
          <w:bCs/>
          <w:sz w:val="24"/>
          <w:lang w:val="sq-AL"/>
        </w:rPr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Heading8"/>
        <w:ind w:right="720" w:hanging="0"/>
        <w:rPr/>
      </w:pPr>
      <w:r>
        <w:rPr/>
        <w:t>Neni 49</w:t>
      </w:r>
    </w:p>
    <w:p>
      <w:pPr>
        <w:pStyle w:val="BodyText3"/>
        <w:rPr/>
      </w:pPr>
      <w:r>
        <w:rPr/>
        <w:tab/>
        <w:t>Me ditën e hyrjes në fuqi të këtij ligji, pushojnë të vlejnë dispozitat e Ligjit për rrogat dhe kompensimet e tjera të deputetëve në Kuvendin e Republikës së Maqedonisë dhe personave të tjerë të zgjedhur dhe të emëruar në Republikë (“Gazeta zyrtare e RSM-së” numër 36/90 dhe “Gazeta zyrtare e Republikës së Maqedonisë” numër 38/91, 23/97 dhe 37/2005), që kanë të bëjnë me deputetët në Kuvend.</w:t>
      </w:r>
    </w:p>
    <w:p>
      <w:pPr>
        <w:pStyle w:val="BodyText3"/>
        <w:rPr/>
      </w:pPr>
      <w:r>
        <w:rPr/>
        <w:tab/>
        <w:t xml:space="preserve">Dispozitat tjera të Ligjit nga paragrafi 1 i këtij neni që kanë të bëjnë me personat e tjerë të zgjedhur dhe të emëruar në Republikë mbeten në fuqi.  </w:t>
      </w:r>
    </w:p>
    <w:p>
      <w:pPr>
        <w:pStyle w:val="Normal"/>
        <w:jc w:val="both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ab/>
        <w:tab/>
        <w:tab/>
        <w:tab/>
        <w:tab/>
        <w:tab/>
      </w:r>
    </w:p>
    <w:p>
      <w:pPr>
        <w:pStyle w:val="Heading4"/>
        <w:ind w:left="3600" w:hanging="0"/>
        <w:rPr/>
      </w:pPr>
      <w:r>
        <w:rPr/>
        <w:t>Neni 50</w:t>
      </w:r>
    </w:p>
    <w:p>
      <w:pPr>
        <w:pStyle w:val="BodyText3"/>
        <w:rPr/>
      </w:pPr>
      <w:r>
        <w:rPr/>
        <w:tab/>
        <w:t xml:space="preserve">Ky ligj hyn në fuqi ditën e tetë nga dita e shpalljes në “Gazetën zyrtare të Republikës së Maqedonisë”. 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ME VENDIM</w:t>
      </w:r>
    </w:p>
    <w:p>
      <w:pPr>
        <w:pStyle w:val="BodyText3"/>
        <w:jc w:val="center"/>
        <w:rPr/>
      </w:pPr>
      <w:r>
        <w:rPr>
          <w:b/>
          <w:bCs/>
        </w:rPr>
        <w:t>të Gjykatës Kushtetuese të Republikës së Maqedonisë U. nr. 191/05 ("Gazeta Zyrtare e RM-së" numër 52/2006)</w:t>
      </w:r>
    </w:p>
    <w:p>
      <w:pPr>
        <w:pStyle w:val="BodyText3"/>
        <w:rPr/>
      </w:pPr>
      <w:r>
        <w:rPr/>
        <w:t xml:space="preserve">1. Shfuqizohen neni 31 paragrafi 1 alineјa 7 dhe nenet 40, 41, 42, 43, 44, 45, 47 dhe 48 nga Ligji për deputetë (“Gazeta zyrtare e Republikës së Maqedonisë” nr. 84/2005). </w:t>
      </w:r>
    </w:p>
    <w:p>
      <w:pPr>
        <w:pStyle w:val="BodyText3"/>
        <w:rPr/>
      </w:pPr>
      <w:r>
        <w:rPr/>
        <w:t>2. Ky vendim prodhon fuqi juridike nga dita e publikimit në "Gazetën Zyrtare të Republikës së Maqedonisë"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DISPOZITË KALIMTARE DHE PËRFUNDIMTARE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nga Ligji për ndryshimin e Ligjit për deputetë (“Gazeta Zyrtare e Republikës së Maqedonisë” numër 161/2008)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Neni 2</w:t>
      </w:r>
    </w:p>
    <w:p>
      <w:pPr>
        <w:pStyle w:val="BodyText3"/>
        <w:rPr/>
      </w:pPr>
      <w:r>
        <w:rPr/>
        <w:t>Ky ligj hyn në fuqi me ditën e publikimit në “Gazetën Zyrtare të Republikës së Maqedonisë”, dhe do të zbatohet nga 1 janari 2009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DISPOZITA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nga Ligji për Kuvendin e Republikës së Maqedonisë (“Gazeta Zyrtare e Republikës së Maqedonisë” numër 104/2009)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Neni 45</w:t>
      </w:r>
    </w:p>
    <w:p>
      <w:pPr>
        <w:pStyle w:val="BodyText3"/>
        <w:rPr/>
      </w:pPr>
      <w:r>
        <w:rPr/>
        <w:t>(1) Me ditën e hyrjes në fuqi të këtij ligji shfuqizohet dispozita e nenit 18 të Ligjit për deputetë (“Gazeta zyrtare e Republikës së Maqedonisë” numër 84/2005 dhe 161/2008).</w:t>
      </w:r>
    </w:p>
    <w:p>
      <w:pPr>
        <w:pStyle w:val="BodyText3"/>
        <w:rPr/>
      </w:pPr>
      <w:r>
        <w:rPr/>
        <w:t>(2) Me ditën e hyrjes në fuqi të këtij ligji shfuqozohet Vendimi për themelimin e Këshillit buxhetor të Kuvendit të Republikës së Maqedonisë (“Gazeta zyrtare e Republikës së Maqedonisë” numër 77/2008).</w:t>
      </w:r>
    </w:p>
    <w:p>
      <w:pPr>
        <w:pStyle w:val="BodyText3"/>
        <w:rPr/>
      </w:pPr>
      <w:r>
        <w:rPr/>
        <w:t>(3) Me ditën e hyrjes në fuqi të këtij ligji shfuqizohet Vendimi për themelimin e Këshillit të Kanalit të Kuvendit (“Gazeta zyrtare e Republikës së Maqedonisë” numër 17/2006, 107/2006 dhe 80/2008), përveç dispozitës së nenit 2 paragrafi (1) e cila do të zbatohet deri në përbërjen e ardhshme parlamentare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Neni 47</w:t>
      </w:r>
    </w:p>
    <w:p>
      <w:pPr>
        <w:pStyle w:val="BodyText3"/>
        <w:rPr/>
      </w:pPr>
      <w:r>
        <w:rPr/>
        <w:t>Ky ligj hyn në fuqi ditën e tetë nga dita e publikimit në “Gazetën zyrtare të Republikës së Maqedonisë”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DISPOZITË KALIMTARE DHE PËRFUNDIMTARE</w:t>
      </w:r>
    </w:p>
    <w:p>
      <w:pPr>
        <w:pStyle w:val="BodyText3"/>
        <w:jc w:val="center"/>
        <w:rPr/>
      </w:pPr>
      <w:r>
        <w:rPr>
          <w:b/>
          <w:bCs/>
        </w:rPr>
        <w:t>nga Ligji për plotësimin e Ligjit për deputetë (“Gazeta Zyrtare e Republikës së Maqedonisë” numër 51/11)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Neni 3</w:t>
      </w:r>
    </w:p>
    <w:p>
      <w:pPr>
        <w:pStyle w:val="BodyText3"/>
        <w:rPr/>
      </w:pPr>
      <w:r>
        <w:rPr/>
        <w:t>Ky ligj hyn në fuqi me ditën e publikimit në "Gazetën zyrtare të Republikës së Maqedonisë", dhe do të zbatohet nga dita e mbajtjes së seancës konstituive të Kuvendit të Republikës së Maqedonisë pas zgjedhjeve të para të radhës për zgjedhje të deputetëve.</w:t>
      </w:r>
    </w:p>
    <w:p>
      <w:pPr>
        <w:pStyle w:val="BodyText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DISPOZITË PËRFUNDIMTARE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nga Ligji për ndryshimin e Ligjit për deputetë</w:t>
      </w:r>
    </w:p>
    <w:p>
      <w:pPr>
        <w:pStyle w:val="BodyText3"/>
        <w:jc w:val="center"/>
        <w:rPr/>
      </w:pPr>
      <w:r>
        <w:rPr>
          <w:b/>
          <w:bCs/>
        </w:rPr>
        <w:t>(“Gazeta Zyrtare e Republikës së Maqedonisë” numër 109/14)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Neni 2</w:t>
      </w:r>
    </w:p>
    <w:p>
      <w:pPr>
        <w:pStyle w:val="BodyText3"/>
        <w:rPr/>
      </w:pPr>
      <w:r>
        <w:rPr/>
        <w:t>Ky ligj hyn në fuqi me ditën e publikimit në “Gazetën Zyrtare të Republikës së Maqedonisë”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DISPOZITË PËRFUNDIMTARE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nga Ligji për ndryshimin e Ligjit për deputetë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(“Gazeta Zyrtare e Republikës së Maqedonisë” numër 140/18)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Neni 2</w:t>
      </w:r>
    </w:p>
    <w:p>
      <w:pPr>
        <w:pStyle w:val="BodyText3"/>
        <w:rPr/>
      </w:pPr>
      <w:r>
        <w:rPr/>
        <w:t>Ky ligj hyn në fuqi ditën e tetë nga dita e publikimit në “Gazetën Zyrtare të Republikës së Maqedonisë”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DISPOZITË PËRFUNDIMTARE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nga Ligji për plotësimin e Ligjit për deputetë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(“Gazeta Zyrtare e Republikës së Maqedonisë” numër 27/19)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Neni 2</w:t>
      </w:r>
    </w:p>
    <w:p>
      <w:pPr>
        <w:pStyle w:val="BodyText3"/>
        <w:rPr/>
      </w:pPr>
      <w:r>
        <w:rPr/>
        <w:t>Ky ligj hyn në fuqi me ditën e publikimit në “Gazetën Zyrtare të Republikës së Maqedonisë”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852">
    <w:altName w:val="Times New Roman"/>
    <w:charset w:val="00"/>
    <w:family w:val="roman"/>
    <w:pitch w:val="variable"/>
  </w:font>
  <w:font w:name="MAC C Time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AC C Swiss" w:hAnsi="MAC C Swiss" w:cs="MAC C Swis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852;Times New Roman" w:hAnsi="Times New Roman 852;Times New Roman" w:eastAsia="Times New Roman" w:cs="Times New Roman 852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90" w:leader="none"/>
      </w:tabs>
      <w:jc w:val="center"/>
      <w:outlineLvl w:val="0"/>
    </w:pPr>
    <w:rPr>
      <w:rFonts w:ascii="MAC C Times;Cambria" w:hAnsi="MAC C Times;Cambria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MAC C Times;Cambria" w:hAnsi="MAC C Times;Cambria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szCs w:val="24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rFonts w:ascii="Arial" w:hAnsi="Arial" w:cs="Arial"/>
      <w:b/>
      <w:bCs/>
      <w:sz w:val="24"/>
      <w:szCs w:val="24"/>
      <w:lang w:val="sq-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q-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00" w:hanging="0"/>
      <w:jc w:val="center"/>
      <w:outlineLvl w:val="6"/>
    </w:pPr>
    <w:rPr>
      <w:rFonts w:ascii="Arial" w:hAnsi="Arial" w:cs="Arial"/>
      <w:b/>
      <w:sz w:val="24"/>
      <w:lang w:val="sq-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0" w:hanging="0"/>
      <w:jc w:val="center"/>
      <w:outlineLvl w:val="7"/>
    </w:pPr>
    <w:rPr>
      <w:rFonts w:ascii="Arial" w:hAnsi="Arial" w:cs="Arial"/>
      <w:b/>
      <w:sz w:val="24"/>
      <w:lang w:val="sq-A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C C Swiss;Calibri" w:hAnsi="MAC C Swiss;Calibri" w:eastAsia="Times New Roman" w:cs="MAC C Swiss;Calibri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;Calibri" w:hAnsi="MAC C Swiss;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  <w:lang w:val="sq-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Arial" w:hAnsi="Arial" w:cs="Arial"/>
      <w:sz w:val="24"/>
      <w:lang w:val="sq-AL"/>
    </w:rPr>
  </w:style>
  <w:style w:type="paragraph" w:styleId="BodyText3">
    <w:name w:val="Body Text 3"/>
    <w:basedOn w:val="Normal"/>
    <w:qFormat/>
    <w:pPr>
      <w:ind w:right="720" w:hanging="0"/>
      <w:jc w:val="both"/>
    </w:pPr>
    <w:rPr>
      <w:rFonts w:ascii="Arial" w:hAnsi="Arial" w:cs="Arial"/>
      <w:sz w:val="24"/>
      <w:lang w:val="sq-AL"/>
    </w:rPr>
  </w:style>
  <w:style w:type="paragraph" w:styleId="BodyTextIndent2">
    <w:name w:val="Body Text Indent 2"/>
    <w:basedOn w:val="Normal"/>
    <w:qFormat/>
    <w:pPr>
      <w:ind w:right="720" w:firstLine="720"/>
      <w:jc w:val="both"/>
    </w:pPr>
    <w:rPr>
      <w:rFonts w:ascii="Arial" w:hAnsi="Arial" w:cs="Arial"/>
      <w:sz w:val="24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9:00Z</dcterms:created>
  <dc:creator>Sobranie Republika Makedonija</dc:creator>
  <dc:description/>
  <cp:keywords/>
  <dc:language>en-US</dc:language>
  <cp:lastModifiedBy>Office6 Sobranie</cp:lastModifiedBy>
  <cp:lastPrinted>2013-03-01T09:40:00Z</cp:lastPrinted>
  <dcterms:modified xsi:type="dcterms:W3CDTF">2023-02-23T08:18:00Z</dcterms:modified>
  <cp:revision>9</cp:revision>
  <dc:subject/>
  <dc:title>PREDLAGA^I:</dc:title>
</cp:coreProperties>
</file>